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TFS-ForestGEO Workshop Syllab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shington, D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tober 16 – 23,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y One – Friday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Presentation of participa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roduction to database concep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 Xampp, ctfsweb, Notepad++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igure ctfswe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load site database if available, if not, upload BC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ook at standard database structure via phpmyadmin and MySQL cons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y Two – Saturday 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QL basic commands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elect, insert, update, delete,create,drop, load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Joining tables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actice some exercis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y Three – Sunday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ook at different modules in ctfsweb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actice making data entry configuration files for field data sheets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ractice entering dat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Have someone else enter same dat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Look at double data entry screen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ook at single data entry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creen data and look for erro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y Four – Monday 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Explain what the Temp files 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Upload sample data into Temp files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creen Temp fi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play errors in phpmyadmi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rrect errors by saving commands in sql scrip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load d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e Reports – ViewFullTable and ViewTaxon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y Five – Tuesday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sample data, correct data in production/permanent tables by doing the following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 original data into Log tabl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ct data in permanent tabl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ve all commands in a scrip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n post-screening modu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 ImageJ and pointpick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tice digitizing map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y Six – Wednesday 21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onstrate running R program fullplot.imageJ() to convert from pixels to meter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w where most common errors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ct calibration of corners of map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stent naming of quadrat file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e sure all tags in maps are entered – digitize points in order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ok at field sheets if necessa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load coordinates into TempLoc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een loc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ntion most common err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y Seven – Thursday 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onstrate how to make field sheets for a recens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onstrate how to make maps in 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 on own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y Eight – Friday 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 on own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to back up database with mysqldum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to change php.ini when running into memory problem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stions and comments from participan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22:00Z</dcterms:created>
  <dc:creator>SI User</dc:creator>
  <dc:description/>
  <cp:keywords/>
  <dc:language>en-US</dc:language>
  <cp:lastModifiedBy>Lao, Suzanne</cp:lastModifiedBy>
  <dcterms:modified xsi:type="dcterms:W3CDTF">2015-10-08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